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чет о финансировании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тчет о финансовых и материальных средствах 2012 г. по ДМШ № 13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0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b/>
                <w:bCs/>
              </w:rPr>
              <w:t>318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1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1,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97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6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Отчет о финансовых и материальных средствах 2012 г. по ДМШ № 13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0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1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1,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97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1:00Z</dcterms:created>
  <dc:creator>User</dc:creator>
  <dc:description/>
  <cp:keywords/>
  <dc:language>en-US</dc:language>
  <cp:lastModifiedBy>User</cp:lastModifiedBy>
  <dcterms:modified xsi:type="dcterms:W3CDTF">2014-02-27T10:51:00Z</dcterms:modified>
  <cp:revision>3</cp:revision>
  <dc:subject/>
  <dc:title/>
</cp:coreProperties>
</file>